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: </w:t>
      </w:r>
    </w:p>
    <w:p>
      <w:pPr>
        <w:pStyle w:val="Akapitzlis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….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 e-mail ................................................. NIP 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right="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roszenie do składania ofert na </w:t>
      </w:r>
      <w:r>
        <w:rPr>
          <w:rFonts w:cs="Arial" w:ascii="Arial" w:hAnsi="Arial"/>
          <w:b/>
        </w:rPr>
        <w:t xml:space="preserve">dostawę i montaż drzwi przesuwnych otwieranych automatycznie </w:t>
      </w:r>
      <w:r>
        <w:rPr>
          <w:rFonts w:cs="Arial" w:ascii="Arial" w:hAnsi="Arial"/>
        </w:rPr>
        <w:t>szczegółowo opisanych w Zaproszeniu do składania ofert i w projekcie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niejszym oferujemy wykonanie usługi zgodnie z wymaganiami Zamawiającego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 cenie ryczałtowej</w:t>
      </w:r>
      <w:r>
        <w:rPr>
          <w:rFonts w:cs="Arial" w:ascii="Arial" w:hAnsi="Arial"/>
        </w:rPr>
        <w:t xml:space="preserve">  netto ………zł  (słownie:……………………………………………………) VAT% ……….                                                                                                                                       brutto ………………zł (słownie:……………………………………………………….…………..…)</w:t>
      </w:r>
    </w:p>
    <w:p>
      <w:pPr>
        <w:pStyle w:val="Akapitzlist"/>
        <w:tabs>
          <w:tab w:val="clear" w:pos="708"/>
          <w:tab w:val="left" w:pos="1985" w:leader="none"/>
        </w:tabs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* warunki określone w Zaproszeniu do składania ofert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/zapoznaliśmy* się z projektem umowy i zobowiązuję/my* się w przypadku wyboru mojej/naszej* oferty do zawarcia umowy na warunkach w niej określonych, w miejscu i terminie wyznaczonym przez Zamawiającego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* że: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my* uprawnienia do wykonywania działalności i czynności opisanych w przedmiocie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* wiedzę i doświadczenie niezbędne do wykonania przedmiotu zamówienia w terminach wynikających z OPZ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/my* się w sytuacji ekonomicznej i finansowej zapewniającej wykonanie przedmiotu zamówienia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my* się związanymi ze złożoną ofertą przez okres 30 dni od upływu terminu składania ofert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asortyment jest dopuszczony do obrotu i stosowania na terenie R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i w:val="false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1:00Z</dcterms:created>
  <dc:creator>hdemska</dc:creator>
  <dc:description/>
  <cp:keywords/>
  <dc:language>en-US</dc:language>
  <cp:lastModifiedBy>jjarosz</cp:lastModifiedBy>
  <cp:lastPrinted>2021-02-16T10:50:00Z</cp:lastPrinted>
  <dcterms:modified xsi:type="dcterms:W3CDTF">2025-03-19T12:25:00Z</dcterms:modified>
  <cp:revision>5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