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Sygnatura sprawy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: </w:t>
      </w:r>
    </w:p>
    <w:p>
      <w:pPr>
        <w:pStyle w:val="Akapitzlist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….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 e-mail ................................................. NIP 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right="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roszenie do składania ofert na </w:t>
      </w:r>
      <w:r>
        <w:rPr>
          <w:rFonts w:cs="Arial" w:ascii="Arial" w:hAnsi="Arial"/>
          <w:b/>
        </w:rPr>
        <w:t>wykonanie usługi jednorazowego przeglądu urządzeń Działu Sterylizacji Zamawiającego</w:t>
      </w:r>
      <w:r>
        <w:rPr>
          <w:rFonts w:cs="Arial" w:ascii="Arial" w:hAnsi="Arial"/>
        </w:rPr>
        <w:t xml:space="preserve"> szczegółowo opisanej w Zaproszeniu do składania ofert i w projekcie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niejszym oferujemy wykonanie usługi zgodnie z wymaganiami Zamawiającego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urządzeń zadania nr 1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cenie ryczałtowej</w:t>
      </w:r>
      <w:r>
        <w:rPr>
          <w:rFonts w:cs="Arial" w:ascii="Arial" w:hAnsi="Arial"/>
        </w:rPr>
        <w:t xml:space="preserve">   netto ………zł  (słownie:……………………………………………………) VAT% ……….                                                                                                                                       brutto ………………zł (słownie:…………………………………………………………….……..…)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/>
      </w:pPr>
      <w:r>
        <w:rPr>
          <w:rFonts w:cs="Arial" w:ascii="Arial" w:hAnsi="Arial"/>
          <w:u w:val="single"/>
        </w:rPr>
        <w:t>Dla urządzeń zadania nr 2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cenie ryczałtowej</w:t>
      </w:r>
      <w:r>
        <w:rPr>
          <w:rFonts w:cs="Arial" w:ascii="Arial" w:hAnsi="Arial"/>
        </w:rPr>
        <w:t xml:space="preserve">   netto ………zł  (słownie:……………………………………………………) VAT% ……….                                                                                                                                       brutto ………………zł (słownie:……………………………………………………….…………..…)</w:t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/my* warunki określone w Zaproszeniu do składania ofert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/zapoznaliśmy* się z projektem umowy i zobowiązuję/my* się w przypadku wyboru mojej/naszej* oferty do zawarcia umowy na warunkach w niej określonych, w miejscu i terminie wyznaczonym przez Zamawiającego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my* że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my* uprawnienia do wykonywania działalności i czynności opisanych w przedmiocie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my* wiedzę i doświadczenie niezbędne do wykonania przedmiotu zamówienia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dokonania czynności serwisowych u Zamawiającego posiada co najmniej 3 letni staż pracy przy obsłudze serwisowej urządzeń Getinge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/my* się w sytuacji ekonomicznej i finansowej zapewniającej wykonanie przedmiotu zamówienia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/my* się związanymi ze złożoną ofertą przez okres 30 dni od upływu terminu składania ofert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Data   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  <w:t>Podpis Wykonawcy oraz pieczęć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849" w:gutter="0" w:header="0" w:top="360" w:footer="0" w:bottom="107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i w:val="false"/>
    </w:rPr>
  </w:style>
  <w:style w:type="character" w:styleId="WW8Num17z1">
    <w:name w:val="WW8Num17z1"/>
    <w:qFormat/>
    <w:rPr>
      <w:rFonts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lang w:val="pl-P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exact" w:line="274" w:before="1378" w:after="0"/>
      <w:ind w:left="29" w:right="0" w:firstLine="691"/>
      <w:jc w:val="both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8:00Z</dcterms:created>
  <dc:creator>hdemska</dc:creator>
  <dc:description/>
  <dc:language>en-US</dc:language>
  <cp:lastModifiedBy>jjarosz</cp:lastModifiedBy>
  <cp:lastPrinted>2021-02-16T10:50:00Z</cp:lastPrinted>
  <dcterms:modified xsi:type="dcterms:W3CDTF">2025-02-19T09:48:00Z</dcterms:modified>
  <cp:revision>2</cp:revision>
  <dc:subject/>
  <dc:title>Sygnatura sprawy EZ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